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701" w:hanging="1701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GGETTO:</w:t>
        <w:tab/>
        <w:t>RICHIESTA DI CONTRIBUTO PER L’ACQUISTO DI BENI E ATTREZZATURE SPORTIVE FISSE E MOBILI. ANNO 2014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  Tel. 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</w:rPr>
        <w:t>associata alla Fondazione per lo Sport: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4"/>
        </w:rPr>
        <w:t>Concessionaria di impianti sportivi in cui la Fondazione ha il ruolo di Concedente:</w:t>
      </w:r>
    </w:p>
    <w:p>
      <w:pPr>
        <w:pStyle w:val="Normal"/>
        <w:spacing w:lineRule="auto" w:line="480"/>
        <w:ind w:firstLine="7088"/>
        <w:jc w:val="both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8890</wp:posOffset>
                </wp:positionV>
                <wp:extent cx="15621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0.7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2330</wp:posOffset>
                </wp:positionH>
                <wp:positionV relativeFrom="paragraph">
                  <wp:posOffset>13335</wp:posOffset>
                </wp:positionV>
                <wp:extent cx="15621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0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43815</wp:posOffset>
                </wp:positionV>
                <wp:extent cx="15621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3.4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2330</wp:posOffset>
                </wp:positionH>
                <wp:positionV relativeFrom="paragraph">
                  <wp:posOffset>43815</wp:posOffset>
                </wp:positionV>
                <wp:extent cx="15621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3.4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</w:rPr>
        <w:t>Aderente al Progetto “Sport e Comunità”:</w:t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ichiede di poter beneficiare di un contributo pari ad Euro 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</w:rPr>
        <w:t>per l’acquisto di beni e attrezzature sportive fisse e mobil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escrizione analitica dei beni ed eventuali motivazioni della scelta del bene che si intende acquistare: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. titolo di documentazione fornisce i seguenti elementi di valutazione: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lmeno n. 3 preventivi di spesa con l’indicazione delle specifiche tecniche di ciascun bene o attrezzatura, nel caso di prodotti corrispondenti ma non identici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 xml:space="preserve">b) Associazione sportiva con associati aventi </w:t>
      </w:r>
      <w:r>
        <w:rPr>
          <w:rFonts w:cs="Trebuchet MS" w:ascii="Trebuchet MS" w:hAnsi="Trebuchet MS"/>
          <w:b/>
          <w:sz w:val="24"/>
          <w:u w:val="single"/>
        </w:rPr>
        <w:t>percentuale maggioritaria</w:t>
      </w:r>
      <w:r>
        <w:rPr>
          <w:rFonts w:cs="Trebuchet MS" w:ascii="Trebuchet MS" w:hAnsi="Trebuchet MS"/>
          <w:b/>
          <w:sz w:val="24"/>
        </w:rPr>
        <w:t xml:space="preserve"> di atleti collocata nelle fasce di atleti disabili.</w:t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702"/>
        <w:jc w:val="both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32080</wp:posOffset>
                </wp:positionV>
                <wp:extent cx="2571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0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132080</wp:posOffset>
                </wp:positionV>
                <wp:extent cx="2571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0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left="2268" w:firstLine="284"/>
        <w:jc w:val="both"/>
        <w:rPr>
          <w:sz w:val="24"/>
          <w:szCs w:val="24"/>
        </w:rPr>
      </w:pPr>
      <w:r>
        <w:rPr>
          <w:rFonts w:cs="Trebuchet MS" w:ascii="Trebuchet MS" w:hAnsi="Trebuchet MS"/>
          <w:sz w:val="28"/>
          <w:szCs w:val="28"/>
        </w:rPr>
        <w:t>SI</w:t>
      </w: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N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709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99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99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. atleti diversamente abili previsti: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left="1701" w:hanging="99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  <w:lang w:val="en-US" w:eastAsia="en-US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mpianto per il quale si propone l’acquisto di beni e attrezzature sportive fisse e mobili: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enominazione impianto: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ito in Via: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L’impianto sopracitato risulta carente di attrezzature analoghe a quelle proposte:</w:t>
      </w:r>
    </w:p>
    <w:p>
      <w:pPr>
        <w:pStyle w:val="Normal"/>
        <w:spacing w:lineRule="auto" w:line="360"/>
        <w:ind w:left="993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217170</wp:posOffset>
                </wp:positionV>
                <wp:extent cx="2571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17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217170</wp:posOffset>
                </wp:positionV>
                <wp:extent cx="2571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7.1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rebuchet MS" w:cs="Trebuchet MS" w:ascii="Trebuchet MS" w:hAnsi="Trebuchet MS"/>
          <w:b/>
          <w:sz w:val="24"/>
          <w:lang w:val="en-US" w:eastAsia="en-U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SI</w:t>
        <w:tab/>
        <w:tab/>
        <w:tab/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left="1418" w:hanging="1418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Le attrezzature verranno acquistate entro la data del: 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rFonts w:ascii="TimesNewRomanPSMT" w:hAnsi="TimesNewRomanPSMT" w:cs="TimesNewRomanPSMT"/>
          <w:b/>
          <w:b/>
          <w:sz w:val="24"/>
        </w:rPr>
      </w:pPr>
      <w:r>
        <w:rPr>
          <w:rFonts w:cs="TimesNewRomanPSMT" w:ascii="TimesNewRomanPSMT" w:hAnsi="TimesNewRomanPSMT"/>
          <w:b/>
          <w:sz w:val="24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.le</w:t>
      </w:r>
    </w:p>
    <w:p>
      <w:pPr>
        <w:pStyle w:val="Normal"/>
        <w:autoSpaceDE w:val="false"/>
        <w:ind w:left="5529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dazione per lo Sport del Comune di Reggio Emilia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 xml:space="preserve">Via F.lli Manfredi, n. 12/d </w:t>
      </w:r>
    </w:p>
    <w:p>
      <w:pPr>
        <w:pStyle w:val="Normal"/>
        <w:autoSpaceDE w:val="false"/>
        <w:ind w:left="5529" w:hanging="0"/>
        <w:rPr/>
      </w:pPr>
      <w:r>
        <w:rPr>
          <w:rFonts w:cs="TimesNewRomanPS-ItalicMT" w:ascii="TimesNewRomanPS-ItalicMT" w:hAnsi="TimesNewRomanPS-ItalicMT"/>
          <w:i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seguente manifestazione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/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10 , comma 1, della Legge 31/12/1996, n. 675, in ordine al procedimento instaurato da questo bando di si informa che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finalità cui sono destinati i dati raccolti ineriscono alla erogazione di contributi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modalità di trattamento ineriscono alla definizione della relativa graduatoria di ripartizione degli stess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>il conferimento dei dati ha natura facoltativa, e si configura più esattamente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ltro soggetto che abbia interesse ai sensi della Legge 07/08/1990, n. 24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ritti spettanti all'interessato sono quelli di cui all'art. 13 della Legge 675 medesima, cui si rinv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sprime il consenso al trattamento dei dati personali ai sensi dell'art. 11 della Legge n. 675 del 31/12/1996 dichiarando di aver ricevuto l'informativa sul trattamento dei dai medesimi ex-art. 10 della Legge n. 675/1996 e successive modificazioni ed integrazioni.</w:t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 xml:space="preserve"> NONCHE’ </w:t>
      </w:r>
      <w:r>
        <w:rPr>
          <w:rFonts w:cs="Tahoma" w:ascii="Tahoma" w:hAnsi="Tahoma"/>
          <w:b/>
          <w:sz w:val="22"/>
          <w:szCs w:val="22"/>
          <w:u w:val="single"/>
        </w:rPr>
        <w:t>COPIA DELLO STATUTO</w:t>
      </w:r>
      <w:r>
        <w:rPr>
          <w:rFonts w:cs="Tahoma" w:ascii="Tahoma" w:hAnsi="Tahoma"/>
          <w:b/>
          <w:sz w:val="22"/>
          <w:szCs w:val="22"/>
        </w:rPr>
        <w:t xml:space="preserve"> IN CASO DI ENTI OD ASSOCIAZIONI OVVERO RICHIESTA DI ACQUISIZIONE D’UFFICIO, NEL CASO DI SOCIETA’ CHE NE ABBIANO GIA’ DEPOSITATO COPIA PRESSO GLI UFFICI DELLA FONDAZION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. Presidente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DAZIONE PER LO SPORT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COMUNE DI REGGIO EMILIA</w:t>
      </w:r>
    </w:p>
    <w:p>
      <w:pPr>
        <w:pStyle w:val="Normal"/>
        <w:ind w:firstLine="59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F.lli Manfredi, 12/d</w:t>
      </w:r>
    </w:p>
    <w:p>
      <w:pPr>
        <w:pStyle w:val="Normal"/>
        <w:ind w:firstLine="5940"/>
        <w:rPr/>
      </w:pPr>
      <w:r>
        <w:rPr>
          <w:rFonts w:cs="Tahoma" w:ascii="Tahoma" w:hAnsi="Tahoma"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701" w:hanging="1701"/>
        <w:jc w:val="both"/>
        <w:rPr/>
      </w:pPr>
      <w:r>
        <w:rPr>
          <w:rFonts w:cs="Tahoma" w:ascii="Tahoma" w:hAnsi="Tahoma"/>
        </w:rPr>
        <w:t>OGGETTO:</w:t>
        <w:tab/>
        <w:t>DOMANDA DI ASSEGNAZIONE CONTRIBUTO PER L’ACQUISTO DI BENI E ATTREZZATURE SPORTIVE FISSE E MOBILI. ANNO 2014.</w:t>
      </w:r>
    </w:p>
    <w:p>
      <w:pPr>
        <w:pStyle w:val="Normal"/>
        <w:spacing w:lineRule="atLeast" w:line="140"/>
        <w:ind w:left="1418" w:hanging="141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otto la propria responsabilità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5275</wp:posOffset>
                </wp:positionV>
                <wp:extent cx="6295390" cy="29000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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ma il contributo è destinato 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sercizio di attivit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commerciale sv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ta in  modo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ind w:left="1080" w:hanging="37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372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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8.35pt;mso-wrap-distance-left:9.05pt;mso-wrap-distance-right:9.05pt;mso-wrap-distance-top:0pt;mso-wrap-distance-bottom:0pt;margin-top:2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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cs="Tahoma" w:ascii="Tahoma" w:hAnsi="Tahoma"/>
                        </w:rPr>
                        <w:tab/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nte non commercial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ma il contributo è destinato all</w:t>
                      </w:r>
                      <w:r>
                        <w:rPr>
                          <w:rFonts w:cs="Tahoma" w:ascii="Tahoma" w:hAnsi="Tahoma"/>
                        </w:rPr>
                        <w:t>’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esercizio di attività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commerciale svo</w:t>
                      </w:r>
                      <w:r>
                        <w:rPr>
                          <w:rFonts w:cs="Tahoma" w:ascii="Tahoma" w:hAnsi="Tahoma"/>
                        </w:rPr>
                        <w:t xml:space="preserve">lta in  modo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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ind w:left="1080" w:hanging="37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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372"/>
                        <w:jc w:val="both"/>
                        <w:rPr>
                          <w:rFonts w:ascii="Tahoma" w:hAnsi="Tahoma" w:cs="Tahoma"/>
                          <w:sz w:val="22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</w:rPr>
                        <w:t></w:t>
                      </w:r>
                      <w:r>
                        <w:rPr>
                          <w:rFonts w:cs="Tahoma" w:ascii="Tahoma" w:hAnsi="Tahoma"/>
                        </w:rPr>
                        <w:tab/>
                        <w:t>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2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>
          <w:rFonts w:cs="Tahoma" w:ascii="Tahoma" w:hAnsi="Tahoma"/>
          <w:b/>
          <w:bCs/>
        </w:rPr>
        <w:t xml:space="preserve">Informativa ai sensi dell’art. 13 del D.Lgs. 196/2003 (codice </w:t>
      </w:r>
      <w:r>
        <w:rPr>
          <w:rFonts w:cs="Tahoma" w:ascii="Tahoma" w:hAnsi="Tahoma"/>
          <w:b/>
          <w:bCs/>
          <w:i/>
          <w:iCs/>
        </w:rPr>
        <w:t>privac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Fondazione per lo Sport del Comune di Reggio nell’Emilia in qualità di titolare del trattamento, nella persona del Direttore Dott. Domenico Savino, La informa che i dati raccolti attraverso la compilazione del presente modulo vengono trattati per scopi strettamente inerenti alla verifica delle condizioni per l’erogazione del / della servizio / prestazione richiesto / a, secondo quanto previsto dalle disposizioni di legge o regolamentar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verranno trattati sia utilizzando mezzi elettronici o comunque automatizzati, sia mezzi cartacei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ei dati potranno venire a conoscenza i dipendenti e collaboratori, anche esterni all’ente, quali incaricati del trattamento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e ricordiamo che, in qualità di interessato, Lei può esercitare in qualsiasi momento i diritti previsti dall’art. 7 del codice </w:t>
      </w:r>
      <w:r>
        <w:rPr>
          <w:rFonts w:cs="Tahoma" w:ascii="Tahoma" w:hAnsi="Tahoma"/>
          <w:i/>
          <w:iCs/>
        </w:rPr>
        <w:t xml:space="preserve">privacy. </w:t>
      </w:r>
      <w:r>
        <w:rPr>
          <w:rFonts w:cs="Tahoma" w:ascii="Tahoma" w:hAnsi="Tahoma"/>
        </w:rPr>
        <w:t>Le richieste dovranno essere rivolte al responsabile del trattamento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Ufficio SPORT</dc:creator>
  <dc:description/>
  <cp:keywords/>
  <dc:language>en-US</dc:language>
  <cp:lastModifiedBy>dangeg</cp:lastModifiedBy>
  <cp:lastPrinted>2010-11-03T19:45:00Z</cp:lastPrinted>
  <dcterms:modified xsi:type="dcterms:W3CDTF">2013-11-05T16:43:00Z</dcterms:modified>
  <cp:revision>59</cp:revision>
  <dc:subject/>
  <dc:title>Al Servizio Sport, Tempo Libero,</dc:title>
</cp:coreProperties>
</file>